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d in Faith</w:t>
      </w:r>
    </w:p>
    <w:p>
      <w:pPr>
        <w:pStyle w:val="Normal"/>
        <w:rPr>
          <w:b/>
          <w:b/>
          <w:bCs/>
        </w:rPr>
      </w:pPr>
      <w:r>
        <w:rPr>
          <w:b/>
          <w:bCs/>
        </w:rPr>
      </w:r>
    </w:p>
    <w:p>
      <w:pPr>
        <w:pStyle w:val="Normal"/>
        <w:rPr>
          <w:b/>
          <w:b/>
          <w:bCs/>
        </w:rPr>
      </w:pPr>
      <w:r>
        <w:rPr>
          <w:b/>
          <w:bCs/>
        </w:rPr>
        <w:t>1 Cor 10:1-13 I want you to know, brothers, that our fathers were all under  the cloud, and all passed through the sea, 2 and all were baptized into Moses in the cloud and in the sea, 3 and all ate the same spiritual food, 4 and all drank the same spiritual drink. For they drank from the spiritual Rock that followed them, and the Rock was Christ. 5 Nevertheless, with most of them God was not pleased, for  they were overthrown in the wilderness. 6 Now these things took place as examples for us, that we might not desire evil as they did. 7  Do not be idolaters as some of them were; as it is written,  "The people sat down to eat and drink and rose up to play." 8  We must not indulge in sexual immorality as some of them did, and twenty-three thousand fell in a single day. 9 We must not put Christ to the test, as some of them did and were destroyed by serpents, 10 nor grumble,  as some of them did and  were destroyed by the Destroyer. 11 Now these things happened to them as an example, but they were written down for our instruction,  on whom the end of the ages has come. 12 Therefore let anyone who thinks that he stands take heed lest he fall. 13 No temptation has overtaken you that is not common to man.  God is faithful, and he will not let you be tempted beyond your ability, but with the temptation he will also provide the way of escape, that you may be able to endure it. ESV</w:t>
      </w:r>
    </w:p>
    <w:p>
      <w:pPr>
        <w:pStyle w:val="Normal"/>
        <w:rPr>
          <w:b/>
          <w:b/>
          <w:bCs/>
        </w:rPr>
      </w:pPr>
      <w:r>
        <w:rPr>
          <w:b/>
          <w:bCs/>
        </w:rPr>
      </w:r>
    </w:p>
    <w:p>
      <w:pPr>
        <w:pStyle w:val="Normal"/>
        <w:rPr>
          <w:b/>
          <w:b/>
          <w:bCs/>
        </w:rPr>
      </w:pPr>
      <w:r>
        <w:rPr>
          <w:b/>
          <w:bCs/>
        </w:rPr>
        <w:t>Heb 10:35-39 Therefore do not throw away your confidence, which has a great reward. 36 For you have need of endurance, so that when you have done the will of God you may receive what is promised. 37 For, "Yet a little while, and the coming one will come and will not delay; 38  but my righteous one shall live by faith, and if he shrinks back, my soul has no pleasure in him." 39 But we are not of those who shrink back and are destroyed, but of those who have faith and preserve their souls. ESV</w:t>
      </w:r>
    </w:p>
    <w:p>
      <w:pPr>
        <w:pStyle w:val="Normal"/>
        <w:rPr/>
      </w:pPr>
      <w:r>
        <w:rPr/>
        <w:t>_______________________________________________________________________</w:t>
      </w:r>
    </w:p>
    <w:p>
      <w:pPr>
        <w:pStyle w:val="Normal"/>
        <w:rPr/>
      </w:pPr>
      <w:r>
        <w:rPr/>
      </w:r>
    </w:p>
    <w:p>
      <w:pPr>
        <w:pStyle w:val="Normal"/>
        <w:rPr/>
      </w:pPr>
      <w:r>
        <w:rPr/>
        <w:t>It was Stephen, who while he was preaching that wonderful defense that would become his last sermon before his martyrdom, referred to the children of Israel being led by Moses as “the church in the wilderness”</w:t>
      </w:r>
      <w:r>
        <w:rPr>
          <w:rStyle w:val="FootnoteCharacters"/>
          <w:rStyle w:val="FootnoteAnchor"/>
        </w:rPr>
        <w:footnoteReference w:id="2"/>
      </w:r>
      <w:r>
        <w:rPr/>
        <w:t xml:space="preserve"> and at first glance it’s tough to see what he meant.  The children of Israel, newly freed from Egypt and living in tents as they moved from place to place seems at first to be a poor metaphor for how you and I live and worship today.  We have carpet for floors; they had sand.  We have permanent homes; they had tents.  They had recently been in slavery and we live in a nation where literal slavery has been abolished.  They lived in a primitive agricultural age; we live in the information age.  We have air-conditioners; they just had wind swept hairdos!  And perhaps the most important distinction is that they were under Mosaic Law; we are under Grace.  They lived before Calvary and we afterwards.  </w:t>
      </w:r>
    </w:p>
    <w:p>
      <w:pPr>
        <w:pStyle w:val="Normal"/>
        <w:rPr/>
      </w:pPr>
      <w:r>
        <w:rPr/>
      </w:r>
    </w:p>
    <w:p>
      <w:pPr>
        <w:pStyle w:val="Normal"/>
        <w:rPr/>
      </w:pPr>
      <w:r>
        <w:rPr/>
        <w:t xml:space="preserve">Yet look a bit deeper and we can begin to understand what Stephen meant by likening them to us.  Get past the cultural differences and the differences of time periods and really we are very similar to them.  They were in slavery in Egypt because they had been born into it; we may be free in a legal sense and yet we all have been born into a spiritual slavery to sin.  Just as Egypt was a hard task master that kept making more and more demands on Israel, so is living in sin today – things don’t get better and better, they instead get worse and worse.  Just as ancient Israel needed a deliverer to come and set them free, so are we all born in need of a Savior.  Just as God provided a savior in the form of miraculously delivering a human baby from the enemies hands, so did Jesus Christ come to this earth and so did God miraculously keep Herod from killing the child.  Just as the deliverer, Moses, arose from a very humble origin by two, previously unknown and poor parents, so did Jesus Christ, our Savior enter this world.  Just as a Passover Lamb was killed and its blood applied to provide redemption from the judgment of God and freedom from Israel, so did the precious Lamb of God, Jesus Christ, pay the price for sin and give us a reprieve from the judgment of God by shedding His blood on the cross of Calvary.  And if you will apply that blood correctly to the temple of your body, through repentance and water baptism in the name of Jesus Christ, you can be delivered from the sins of your past and from reaping the judgment of God also!  </w:t>
      </w:r>
    </w:p>
    <w:p>
      <w:pPr>
        <w:pStyle w:val="Normal"/>
        <w:rPr/>
      </w:pPr>
      <w:r>
        <w:rPr/>
      </w:r>
    </w:p>
    <w:p>
      <w:pPr>
        <w:pStyle w:val="Normal"/>
        <w:rPr/>
      </w:pPr>
      <w:r>
        <w:rPr/>
        <w:t xml:space="preserve">Just as Israel was saved from Egypt completely by following the leading of the Spirit of God that went before them and that took them through the Red Sea and in the process destroyed those armies from their past that was seeking to destroy them, so do we escape our sinful Egypt by passing through the waters of baptism and following the leading and guiding of God’s Spirit, today!  This is not a new message – it’s one that the Apostle Paul preached fairly regularly, as our text in the book of 1 Corinthians shows – but when you get beyond the surface of the matter, it turns out that we have quite a bit in common with what Stephen called “the church in the wilderness.”  </w:t>
      </w:r>
    </w:p>
    <w:p>
      <w:pPr>
        <w:pStyle w:val="Normal"/>
        <w:rPr/>
      </w:pPr>
      <w:r>
        <w:rPr/>
      </w:r>
    </w:p>
    <w:p>
      <w:pPr>
        <w:pStyle w:val="Normal"/>
        <w:rPr/>
      </w:pPr>
      <w:r>
        <w:rPr/>
        <w:t xml:space="preserve">The analogy continues further and it is good for us to move deeper into it.  The purpose for which God’s Spirit led them into the wilderness was so that they could have an encounter with the power of God, learn of His Word, and have His Spirit descend to take up residence in a portable temple in their midst.  And all of this took place so that God would have a people through whom to reach the world and manifest His glory and blessing.  So it is with us.  God takes us out of Egypt so that we can have a genuine encounter with His power, so that we can learn of His Word and how to please Him, and so that we can receive the gift of the Holy Spirit, which is God’s Spirit coming to dwell within the temples of our mortal bodies.  God does this so that we can become that city on a hill, an example of what a difference it makes when you belong to Him and so that He can use us to shine forth His glory and blessing into this world and reach others.  This local church is known in town as “the church on top of the hill” – well, “the church on top of the hill” has much in common with “the church in the wilderness” of old!  God sometimes changes His methods and His eras but His aims are still the same!  God wants to create us a people that would reveal His name to the world and show forth His righteousness!  </w:t>
      </w:r>
    </w:p>
    <w:p>
      <w:pPr>
        <w:pStyle w:val="Normal"/>
        <w:rPr/>
      </w:pPr>
      <w:r>
        <w:rPr/>
      </w:r>
    </w:p>
    <w:p>
      <w:pPr>
        <w:pStyle w:val="Normal"/>
        <w:rPr/>
      </w:pPr>
      <w:r>
        <w:rPr/>
        <w:t xml:space="preserve">Pick up your Bible sometime and begin to read the book of Numbers and you will find even more things in common.  God gave Israel a pastoral leadership, that is to say a system of shepherds, to guide them and so has God given you pastors and preachers to guide you along in the direction that He has chosen.  The goal was to take the people, put His Word and Spirit within them, and then take them a Promised Place where they could live and shine and impact the world and also in joy the fullest of God’s blessings and providence.  But if you read the book of Numbers, you cannot help but note that things sure were eventful along the way!  Some people grumbled against the men of God and questioned why they had the authority to lead the people and why they should listen to them and the result was that the world opened up and swallowed those people and their families.  The same things still happens often today in the church of today!  Moses had a bad day and became grumpy and angry and reacted in a way that he shouldn’t have – so do pastors also have bad days occasionally today also!  The people grumbled and griped about every little thing and the church in the wilderness couldn’t do anything to please everybody.  Today… well, some people are still grumbling and complaining.  </w:t>
      </w:r>
    </w:p>
    <w:p>
      <w:pPr>
        <w:pStyle w:val="Normal"/>
        <w:rPr/>
      </w:pPr>
      <w:r>
        <w:rPr/>
      </w:r>
    </w:p>
    <w:p>
      <w:pPr>
        <w:pStyle w:val="Normal"/>
        <w:rPr/>
      </w:pPr>
      <w:r>
        <w:rPr/>
        <w:t xml:space="preserve">Think about how similar their trek through the wilderness is to our trek after we have come to Christ and are trying to become all that God desires for us to be:  the people of Israel got sick and God healed them.  The people longed for their old lifestyle in Egypt and God punished them for it and they repented and God relented and brought salvation.  The people grew thirsty and hungry and God provided for them.  He rained down manna from heaven and waters from rocks, and along the way, despite their grumbling and complaining, God kept them clothed and protected and directed and fed.  They grew tired of the monotony of life so God broke it up a bit from time to time.  They had enemies attack them and God had to protect them and help them win victories.  They let public opinion cause them to take up foolish causes and had to constantly be brought back in line with what God’s will was for their life.  Things didn’t always take the easiest course and sometimes they had to very inconveniently wait and endure and go around certain places when it seems that everybody else got to go straight through.  </w:t>
      </w:r>
    </w:p>
    <w:p>
      <w:pPr>
        <w:pStyle w:val="Normal"/>
        <w:rPr/>
      </w:pPr>
      <w:r>
        <w:rPr/>
      </w:r>
    </w:p>
    <w:p>
      <w:pPr>
        <w:pStyle w:val="Normal"/>
        <w:rPr/>
      </w:pPr>
      <w:r>
        <w:rPr/>
        <w:t xml:space="preserve">They had many disputes with their neighbors and had to constantly go before the judges that Moses set up to settle all of the messes that always seemed to be going on.  They had to struggle to stay unified, work to obey all that God had commanded and sometimes grew tired with waiting on God to move when it seemed that He was still when they wanted to move.  Oh, and did I mention that in all of this they continually complained and grumbled and whined and had pity parties?  And they fell into sin a few times and had to reap the judgment of God for it – does this sound familiar?  Anybody?  Sound like the kingdom of God in 2009? </w:t>
      </w:r>
    </w:p>
    <w:p>
      <w:pPr>
        <w:pStyle w:val="Normal"/>
        <w:rPr/>
      </w:pPr>
      <w:r>
        <w:rPr/>
      </w:r>
    </w:p>
    <w:p>
      <w:pPr>
        <w:pStyle w:val="Normal"/>
        <w:rPr/>
      </w:pPr>
      <w:r>
        <w:rPr/>
        <w:t xml:space="preserve">There were some who were being strong and who were encouraging those who were weak.  Some who wanted to work on the Sabbath rather than worship.  Times where they were supposed to listen to the Word of God and learn of it and yet they seemed a bit hard of listening.  Sound familiar?  Some fell into sexual sin; some got too close to the lustful and sinful call of Moab and succumbed to that trap that tried to steal from them their relationship with God and their very lives.  They had people who fell by the wayside dead and people who were struck by the sin of leprosy only to be healed and restored to fellowship; people with prejudice problems; people who just didn’t seem to get it; people who had experienced the wonderful power of God in their life and then yet less than a year later seemed to forget about what God could and would do.  This is a snapshot of the church of the wilderness, the people that Moses led through the desert on their way to the Promised Land, and truly they have much in common with us today.  Things haven’t really changed all that much.  </w:t>
      </w:r>
    </w:p>
    <w:p>
      <w:pPr>
        <w:pStyle w:val="Normal"/>
        <w:rPr/>
      </w:pPr>
      <w:r>
        <w:rPr/>
      </w:r>
    </w:p>
    <w:p>
      <w:pPr>
        <w:pStyle w:val="Normal"/>
        <w:rPr/>
      </w:pPr>
      <w:r>
        <w:rPr/>
        <w:t xml:space="preserve">Now grasp something from all of this:  the tragedy of their story – this church in the wilderness – the tragedy was not necessarily that they had all of this stuff happen.  The tragedy, rather, was found in how it all ended up.  Because the end of the matter was that at the end of the day and at the end of the trek, all but two of them lost their faith and could not enter into the Promised Place of God.  The spies came back with their reports and ten came with doubt and unbelief and only two came back with faith and the crowds and the multitudes of Israel believed the unbelieving.  </w:t>
      </w:r>
    </w:p>
    <w:p>
      <w:pPr>
        <w:pStyle w:val="Normal"/>
        <w:rPr/>
      </w:pPr>
      <w:r>
        <w:rPr/>
      </w:r>
    </w:p>
    <w:p>
      <w:pPr>
        <w:pStyle w:val="Normal"/>
        <w:rPr/>
      </w:pPr>
      <w:r>
        <w:rPr/>
        <w:t xml:space="preserve">Think about that!  They had more faith in the report of doubt than that of belief.  Those who say that they have no faith, even today, do not accurately present the matter – they have faith, they just have faith in the wrong thing which is to say faith in the report of doubt and they are placing their faith in the side of unbelief.  Every man has a measure of faith, it’s just that some use it to believe in doubt!  </w:t>
      </w:r>
    </w:p>
    <w:p>
      <w:pPr>
        <w:pStyle w:val="Normal"/>
        <w:rPr/>
      </w:pPr>
      <w:r>
        <w:rPr/>
      </w:r>
    </w:p>
    <w:p>
      <w:pPr>
        <w:pStyle w:val="Normal"/>
        <w:rPr/>
      </w:pPr>
      <w:r>
        <w:rPr/>
        <w:t xml:space="preserve">The end result of the ending in doubt of the ancient Israelites was in the immediate their inability to enter into the Promised Place that God had for them to live in, and in the more distant, they completely lost out with God.  And I cannot help but read those passages and feel as if something went horribly wrong.  This is not how it was supposed to end up – certainly, it could have ended up quite differently!  Are you hearing this preacher?  They had begun with such great faith in God and trust in the Almighty in their leaving Egypt and though they had their ups and downs in the wilderness, they had for the most part stayed the course and still followed God to the point where they could have still entered into His Promised Place and great blessing.  And then, a lack of positive faith at the ending of the matter caused all of it to have been in vain.  That generation – with the exception of the two spies who had ended their journey with great faith – died in the wilderness, only having seen the Promised Land from afar and not anywhere close to being right with the God who had initially saved them from their bondage in Egypt.  Compare the portrait of their sky-high faith and excitement as they passed through the Red Sea to how the matter ended up and you realize something had gone dreadfully awry.  God had predestined them to live and end in great faith and they did not!  </w:t>
      </w:r>
    </w:p>
    <w:p>
      <w:pPr>
        <w:pStyle w:val="Normal"/>
        <w:rPr/>
      </w:pPr>
      <w:r>
        <w:rPr/>
      </w:r>
    </w:p>
    <w:p>
      <w:pPr>
        <w:pStyle w:val="Normal"/>
        <w:rPr/>
      </w:pPr>
      <w:r>
        <w:rPr/>
        <w:t>My message to you is simple, today.  Despite the similarities between Israel of the wilderness and us today and despite even much time spent in a wilderness where you have been far short of the perfect will of God, yet whatever you do, make up in your mind to end differently than they did!  As Paul wrote, they were examples for us to follow, but take care to only follow them to a certain extent!  Because though the similarities may be striking in many accounts, you do not want to end as that generation did.  You do not want to end up a God-reject and far from the fullness that God has for you.  “Oh, preacher I would never do that.”  You need to hear the words of our text in 1 Corinthians:</w:t>
      </w:r>
    </w:p>
    <w:p>
      <w:pPr>
        <w:pStyle w:val="Normal"/>
        <w:rPr/>
      </w:pPr>
      <w:r>
        <w:rPr/>
      </w:r>
    </w:p>
    <w:p>
      <w:pPr>
        <w:pStyle w:val="TextBody"/>
        <w:rPr/>
      </w:pPr>
      <w:r>
        <w:rPr/>
        <w:t>1 Cor 10:12 Therefore  let anyone who thinks that he stands take heed lest he fall. ESV</w:t>
      </w:r>
    </w:p>
    <w:p>
      <w:pPr>
        <w:pStyle w:val="Normal"/>
        <w:rPr/>
      </w:pPr>
      <w:r>
        <w:rPr/>
      </w:r>
    </w:p>
    <w:p>
      <w:pPr>
        <w:pStyle w:val="Normal"/>
        <w:rPr/>
      </w:pPr>
      <w:r>
        <w:rPr/>
        <w:t xml:space="preserve">We must take heed so that we can end up differently than they did, and the difference is that we must end in faith!  We must end with our faith full in God Almighty and with being on fire for Him!  We cannot be as they and end with misplacing our faith into doubt or into the report of unbelief.  We cannot be as the church in the wilderness and end with despondency and a lack of trusting God.  Rather, if we are to have a different ending than they, it must begin with how we resolve to end up spiritually!  Make up your mind that the similarities with ancient Israel will only go so far!  I am going to end in faith!  No matter what has happened or what is going to happen, the last word will be that of faith in God!  </w:t>
      </w:r>
    </w:p>
    <w:p>
      <w:pPr>
        <w:pStyle w:val="Normal"/>
        <w:rPr/>
      </w:pPr>
      <w:r>
        <w:rPr/>
        <w:t xml:space="preserve">_______________________________________________________________________                </w:t>
      </w:r>
    </w:p>
    <w:p>
      <w:pPr>
        <w:pStyle w:val="Normal"/>
        <w:rPr/>
      </w:pPr>
      <w:r>
        <w:rPr/>
      </w:r>
    </w:p>
    <w:p>
      <w:pPr>
        <w:pStyle w:val="Normal"/>
        <w:rPr/>
      </w:pPr>
      <w:r>
        <w:rPr/>
        <w:t xml:space="preserve">This message rings deeply in my heart and soul today!  I have no death wish and I am not prophesying my soon demise, but if I had but one more sermon to preach to you and that would be the final things that would ever come from my lips, I think this one would be the one that I would choose.  I believe that I would preach that, “whatever you do, end this life in faith!”  Somebody needs to hear this preacher!  No matter what and come what may, end in faith!  How you end is more important than how you began!  How you end is more important than how you were a year ago.  How you end is more important than whatever the past records as having taken place in your life.  This message is one of encouragement, one of hoping that you realize the truth of this simple matter, and yet one that has so many implications of serious consequences.  You began living for God in faith and you began this journey in faith believing God, now the endeavor is to end in faith!  Whatever it takes, I must end this journey with just as much living by faith as I did when I began!  </w:t>
      </w:r>
    </w:p>
    <w:p>
      <w:pPr>
        <w:pStyle w:val="Normal"/>
        <w:rPr/>
      </w:pPr>
      <w:r>
        <w:rPr/>
      </w:r>
    </w:p>
    <w:p>
      <w:pPr>
        <w:pStyle w:val="Normal"/>
        <w:rPr/>
      </w:pPr>
      <w:r>
        <w:rPr/>
        <w:t>Such is what the writer of Hebrews was telling us in our main text.  He wrote:</w:t>
      </w:r>
    </w:p>
    <w:p>
      <w:pPr>
        <w:pStyle w:val="Normal"/>
        <w:rPr/>
      </w:pPr>
      <w:r>
        <w:rPr/>
      </w:r>
    </w:p>
    <w:p>
      <w:pPr>
        <w:pStyle w:val="Normal"/>
        <w:rPr>
          <w:b/>
          <w:b/>
          <w:bCs/>
        </w:rPr>
      </w:pPr>
      <w:r>
        <w:rPr>
          <w:b/>
          <w:bCs/>
        </w:rPr>
        <w:t>Heb 10:35-36 Therefore do not throw away your confidence, which has a great reward. 36 For you have need of endurance, so that when you have done the will of God you may receive what is promised. ESV</w:t>
      </w:r>
    </w:p>
    <w:p>
      <w:pPr>
        <w:pStyle w:val="Normal"/>
        <w:rPr>
          <w:b/>
          <w:b/>
          <w:bCs/>
        </w:rPr>
      </w:pPr>
      <w:r>
        <w:rPr>
          <w:b/>
          <w:bCs/>
        </w:rPr>
      </w:r>
    </w:p>
    <w:p>
      <w:pPr>
        <w:pStyle w:val="Normal"/>
        <w:rPr/>
      </w:pPr>
      <w:r>
        <w:rPr/>
        <w:t xml:space="preserve">Let the written Word of God be fully illuminated in your heart and Spirit today; the writer first wrote, “do not throw away your confidence.”  If confidence is lost, it is a matter of us discarding it.  If you were truly delivered from your sins and your “Egypt-like” past, then there was a time where you felt confident that things between you and God were right.  There was a time where you worshipped with confidence that God would respond to that worship.  There was a time where you came to church with full confidence that God would orchestrate things so that you could be blessed and could grow further.  There was a time where you prayed for the sick with the confidence that they would recover.  There was a time where you shook a new person’s hand with the confidence that it would only be a matter of time when they would truly repent, be baptized in the name of Jesus, and be filled with the Holy Ghost!  Such is a Godly confidence!  But too many people only hold to such a confidence for a brief time and then they “throw it away.”  The term in the Greek describes literally the removal of a piece of clothing such as a coat and throwing it aside.  Too many people have worn such a Godly confidence for a while, but then they take it off and discard it in the corner and no longer wear it in life.  If you’ve done that, you’ve got to put it back on; somehow we’ve got to get back that Godly confidence of faith if we are to end in faith!  </w:t>
      </w:r>
    </w:p>
    <w:p>
      <w:pPr>
        <w:pStyle w:val="Normal"/>
        <w:rPr/>
      </w:pPr>
      <w:r>
        <w:rPr/>
      </w:r>
    </w:p>
    <w:p>
      <w:pPr>
        <w:pStyle w:val="Normal"/>
        <w:rPr/>
      </w:pPr>
      <w:r>
        <w:rPr/>
        <w:t xml:space="preserve">In the next verse we discover the most common reason why people throw away their Godly confidence – “they have need of endurance.”  That is, they grow impatient.  Things don’t happen like they planned when they planned for it to happen so they lose the confidence in the things of God.  A seed planted takes longer to grow than they thought – bye bye, Godly confidence.  They step out on the promises of God and God doesn’t give the full fulfillment in their timing so they stop believing God for it.  They pray a couple of times for things that are often fulfilled by processes and yet when it doesn’t happen instantly, they lose faith.  </w:t>
      </w:r>
    </w:p>
    <w:p>
      <w:pPr>
        <w:pStyle w:val="Normal"/>
        <w:rPr/>
      </w:pPr>
      <w:r>
        <w:rPr/>
      </w:r>
    </w:p>
    <w:p>
      <w:pPr>
        <w:pStyle w:val="Normal"/>
        <w:rPr/>
      </w:pPr>
      <w:r>
        <w:rPr/>
        <w:t xml:space="preserve">We like it when God turns the water into wine instantly, but was that not just a speeding up of what God does everyday through a normal process?  Rain falls from the sky – that’s water – it falls on the clay pots of the earth where the seeds of the grapes are waiting having been planted and, with the light of the sun, this causes the seed to germinate and grow and flourish.  And after several years, a worthy crop is produced which is then picked and crushed and gathered and barreled and aged and then dredged and then tapped and then sold and then served.  God has – through a great and wonderful process and with the added component of the actions of men – turned water into wine.  But we like it better when God speeds all of that up and water goes into the barrels and wine instantly flows forth.  But according to my Bible, God only sped up the process once in a very unique circumstance and all of the other harvest produced in scripture was in the longer timing version.  That’s how some people are:  they pray for healing and when God doesn’t give an instant miracle and yet provides the process of healing, they lose faith.  When God answers their prayer for wine by giving them an olive branch to plant, they quickly throw away their confidence in the things of the Spirit.  It’s easy to have faith in the beginning of a matter and at the start, but it is an altogether different matter to end the process of God with faith!  And the goal is that we must end with faith!  </w:t>
      </w:r>
    </w:p>
    <w:p>
      <w:pPr>
        <w:pStyle w:val="Normal"/>
        <w:rPr/>
      </w:pPr>
      <w:r>
        <w:rPr/>
      </w:r>
    </w:p>
    <w:p>
      <w:pPr>
        <w:pStyle w:val="Normal"/>
        <w:rPr/>
      </w:pPr>
      <w:r>
        <w:rPr/>
        <w:t xml:space="preserve">The writer of Hebrews finished up by saying this: </w:t>
      </w:r>
    </w:p>
    <w:p>
      <w:pPr>
        <w:pStyle w:val="Normal"/>
        <w:rPr/>
      </w:pPr>
      <w:r>
        <w:rPr/>
      </w:r>
    </w:p>
    <w:p>
      <w:pPr>
        <w:pStyle w:val="Normal"/>
        <w:rPr>
          <w:b/>
          <w:b/>
          <w:bCs/>
        </w:rPr>
      </w:pPr>
      <w:r>
        <w:rPr>
          <w:b/>
          <w:bCs/>
        </w:rPr>
        <w:t>Heb 10:37-39 For, "Yet a little while, and the coming one will come and will not delay; 38  but my righteous one shall live by faith, and if he shrinks back, my soul has no pleasure in him." 39 But we are not of those who shrink back and are destroyed, but of those who have faith and preserve their souls. ESV</w:t>
      </w:r>
    </w:p>
    <w:p>
      <w:pPr>
        <w:pStyle w:val="Normal"/>
        <w:rPr/>
      </w:pPr>
      <w:r>
        <w:rPr/>
      </w:r>
    </w:p>
    <w:p>
      <w:pPr>
        <w:pStyle w:val="Normal"/>
        <w:rPr/>
      </w:pPr>
      <w:r>
        <w:rPr/>
        <w:t xml:space="preserve">Listen to the words of God:  “my righteous one shall live by faith, and if he shrinks back, my soul has no pleasure in him.”  If you want God to be pleased with you, you must end in faith.  And then let that final verse of our text ring loudly in your heart and let it become your chief thought; even your life attitude:  “we are not of those who shrink back and are destroyed, but of those who have faith and preserve their souls.”  There will be people turn back after having started living for God, but we will be among them!  There will those who shrink back when the going gets tough, but we will not be in that number!  There are those who will be saved from their past and their “Egypt” and yet who in the end are filled with doubt and unbelief and who have cast aside their Godly confidence that they can make it and that God is able, but we will not be as they!  We will be “of those who have faith and preserve their souls!”  We will end in faith! </w:t>
      </w:r>
    </w:p>
    <w:p>
      <w:pPr>
        <w:pStyle w:val="Normal"/>
        <w:rPr/>
      </w:pPr>
      <w:r>
        <w:rPr/>
        <w:t>______________________________________________________________________</w:t>
      </w:r>
    </w:p>
    <w:p>
      <w:pPr>
        <w:pStyle w:val="Normal"/>
        <w:rPr/>
      </w:pPr>
      <w:r>
        <w:rPr/>
      </w:r>
    </w:p>
    <w:p>
      <w:pPr>
        <w:pStyle w:val="Normal"/>
        <w:rPr/>
      </w:pPr>
      <w:r>
        <w:rPr/>
        <w:t xml:space="preserve">It’s a simple message of hope and encouragement today:  end in faith!  Professing faith is the easy part – it is the ending that is the hardest and the most important.  Any pilot will tell you that getting a plane off the ground is the simplest thing to do in flying, but that landing the thing is the most complex and the most hardest and the most dangerous and the most important!  A beautiful takeoff and a smooth flight are pointless if the landing is not successful.  So it is with running, another analogy used by the Apostle Paul quite frequently.  The best start and the best form during the race is pointless unless there is a strong finish.  The point is to finish the race strong!  So it is with us:  the point is to end in faith!  </w:t>
      </w:r>
    </w:p>
    <w:p>
      <w:pPr>
        <w:pStyle w:val="Normal"/>
        <w:rPr/>
      </w:pPr>
      <w:r>
        <w:rPr/>
      </w:r>
    </w:p>
    <w:p>
      <w:pPr>
        <w:pStyle w:val="Normal"/>
        <w:rPr/>
      </w:pPr>
      <w:r>
        <w:rPr/>
        <w:t>When we profess our faith, then comes the “trial of that faith.”  That’s a Biblical principle.  Peter began his letter to the church of his day by telling them:</w:t>
      </w:r>
    </w:p>
    <w:p>
      <w:pPr>
        <w:pStyle w:val="Normal"/>
        <w:rPr/>
      </w:pPr>
      <w:r>
        <w:rPr/>
      </w:r>
    </w:p>
    <w:p>
      <w:pPr>
        <w:pStyle w:val="TextBody"/>
        <w:rPr/>
      </w:pPr>
      <w:r>
        <w:rPr/>
        <w:t>1 Peter 1:5-7 And through your faith, God is protecting you by his power until you receive this salvation, which is ready to be revealed on the last day for all to see. 6 So be truly glad. There is wonderful joy ahead, even though you have to endure many trials for a little while. 7 These trials will show that your faith is genuine. It is being tested as fire tests and purifies gold—though your faith is far more precious than mere gold. So when your faith remains strong through many trials, it will bring you much praise and glory and honor on the day when Jesus Christ is revealed to the whole world. NLTse</w:t>
      </w:r>
    </w:p>
    <w:p>
      <w:pPr>
        <w:pStyle w:val="Normal"/>
        <w:rPr/>
      </w:pPr>
      <w:r>
        <w:rPr/>
        <w:t xml:space="preserve">    </w:t>
      </w:r>
    </w:p>
    <w:p>
      <w:pPr>
        <w:pStyle w:val="Normal"/>
        <w:rPr/>
      </w:pPr>
      <w:r>
        <w:rPr/>
        <w:t xml:space="preserve">After the profession of faith, comes the trials to test that faith; such is the natural progression of the matter, but how quickly we forget this simple truth!  And the glory and the prize doesn’t come to those who just profess faith in Jesus Christ, but rather those who have professed faith in Jesus Christ and whose faith endures the trials until the last day.  Catch this:  </w:t>
      </w:r>
      <w:r>
        <w:rPr>
          <w:i/>
          <w:iCs/>
        </w:rPr>
        <w:t>faith that cannot stand through trials is not really faith at all</w:t>
      </w:r>
      <w:r>
        <w:rPr/>
        <w:t xml:space="preserve">!  Faith that cannot last and endure is not genuine.  Peter said, “these trials will show that your faith is genuine.”  Anyone can profess to have faith, but only those whose faith lasted and endured really had it!  The proof of faith is not in the beginning but in the ending of the matter!  Real faith endures until the finish!  </w:t>
      </w:r>
    </w:p>
    <w:p>
      <w:pPr>
        <w:pStyle w:val="Normal"/>
        <w:rPr/>
      </w:pPr>
      <w:r>
        <w:rPr/>
      </w:r>
    </w:p>
    <w:p>
      <w:pPr>
        <w:pStyle w:val="Normal"/>
        <w:rPr/>
      </w:pPr>
      <w:r>
        <w:rPr/>
        <w:t xml:space="preserve">I’ll say it again, faith that has never been tested is not a real faith.  Faith that has never had to assuage a sudden impulse of doubt and yet remained is not genuine.  If I profess my love to my wife and pledge my faithfulness to her and then lock myself in a basement with no contact of any other woman for twenty years, can I really say that I have been faithful in my love?  No, she has no idea whether or not that profession of faith to her is genuine or not because it’s never been tested.  But after we had been married about a year and that certain lady in the church for whatever reason suddenly thought that I was attractive and began to try to flirt with me – yeah I know, it’s hard to believe, but it really happened and I had a much better shape and hair back then – my wife found out that my faithfulness and my pledge of love was not just lip service, but something genuine.  It’s been twelve years later and I’ve been true to her and she now knows that what I told her while I was dating and on our wedding date wasn’t just a puff of smoke.  She knows that it was real because it has endured the test of the trial of faith.  </w:t>
      </w:r>
    </w:p>
    <w:p>
      <w:pPr>
        <w:pStyle w:val="Normal"/>
        <w:rPr/>
      </w:pPr>
      <w:r>
        <w:rPr/>
      </w:r>
    </w:p>
    <w:p>
      <w:pPr>
        <w:pStyle w:val="Normal"/>
        <w:rPr/>
      </w:pPr>
      <w:r>
        <w:rPr>
          <w:i/>
          <w:iCs/>
        </w:rPr>
        <w:t>Sometimes the trial of faith comes in the form of a storm of life</w:t>
      </w:r>
      <w:r>
        <w:rPr/>
        <w:t xml:space="preserve">:  a tough time, a curveball from life that you didn’t see coming, an unplanned development, or – like Simon the Cyrenian – you find yourself carrying an unexpected cross.  A sickness that lingers on.  A situation in your job that will not go away.  A storm that comes into your family that tries to break up everything that is dear to you.  Yet all storms have one thing in common:  they all eventually go away and clear up and move onward; all storms eventually come to an end.  And the big question is that, “when the storm is over, where will you be?”  Will you be back to where you were before you started serving Christ?  Will you be no further along?  Will you have failed the test of faith and thus have to profess your faith and then pass the trial of that faith again?  That would mean another storm!  Or will you be standing strong, having finished in faith and by having faith in the end, having proven to you and God that your faith is real!?  Make up in your mind that no matter what you’ve got to face or no matter how fierce the storm seems at this moment, that you will end in faith!  Don’t swerve or lose heart at the trial of faith, but let the trial prove it so that you may be blessed on the other side!  </w:t>
      </w:r>
    </w:p>
    <w:p>
      <w:pPr>
        <w:pStyle w:val="Normal"/>
        <w:rPr/>
      </w:pPr>
      <w:r>
        <w:rPr/>
      </w:r>
    </w:p>
    <w:p>
      <w:pPr>
        <w:pStyle w:val="Normal"/>
        <w:rPr/>
      </w:pPr>
      <w:r>
        <w:rPr>
          <w:i/>
          <w:iCs/>
        </w:rPr>
        <w:t>Sometimes the trial of faith comes in the form of a weak moment, spiritually</w:t>
      </w:r>
      <w:r>
        <w:rPr/>
        <w:t xml:space="preserve">.  A moment of doubt, a moment of flesh rising up not wanting to surrender, a moment of no confidence in the scriptures and in God’s ways.  Oh, that everyone would hear this preacher with the most attentiveness of Spirit so that the truth of this sermon would sink down deep into your soul!  Hear this preacher:  </w:t>
      </w:r>
      <w:r>
        <w:rPr>
          <w:i/>
          <w:iCs/>
        </w:rPr>
        <w:t>everybody goes through weak moments</w:t>
      </w:r>
      <w:r>
        <w:rPr/>
        <w:t xml:space="preserve">.  Everybody – if they have human flesh, they have had a weak moment spiritually.  </w:t>
      </w:r>
    </w:p>
    <w:p>
      <w:pPr>
        <w:pStyle w:val="Normal"/>
        <w:rPr/>
      </w:pPr>
      <w:r>
        <w:rPr/>
      </w:r>
    </w:p>
    <w:p>
      <w:pPr>
        <w:pStyle w:val="Normal"/>
        <w:rPr/>
      </w:pPr>
      <w:r>
        <w:rPr/>
        <w:t>John the Baptist, the man called by Jesus the greatest prophet that had ever been born to man and the one who was chosen by God before birth to be the forerunner of the Messiah had his moment of weakness.  He was in prison and he sent several disciples to Jesus and asked, “are you the One, or should we look for another?”  The man who had at the first so clearly and unwaveringly decreed, “Behold the Lamb of God which takes away the sins of the world” had a moment of weakness where he wanted to know, “are you really the Lamb of God as I said?”  If the greatest prophet that ever lived had a moment of weakness in his life, then chances are you and I will also!</w:t>
      </w:r>
    </w:p>
    <w:p>
      <w:pPr>
        <w:pStyle w:val="Normal"/>
        <w:rPr/>
      </w:pPr>
      <w:r>
        <w:rPr/>
      </w:r>
    </w:p>
    <w:p>
      <w:pPr>
        <w:pStyle w:val="Normal"/>
        <w:rPr/>
      </w:pPr>
      <w:r>
        <w:rPr/>
        <w:t>Simon Peter, the great Apostle and the leader of the twelve and the man to whom the keys of the kingdom of God were given had his moments of weakness.  The one who had been the first to get who Jesus Christ really is, was also the first to deny Him when the pressure was on.  Thomas certainly had his moment of weakness as did Philip.  Even Jesus Christ – God in flesh – yet proved that He had taken on very genuine flesh when He prayed in the Garden of Gethsemane, “if it be possible, let this cup pass from me, but nevertheless not my will but yours be done.”  The cross was the purpose for which He had came, and yet in His flesh, He had a moment of weakness.  If God in flesh had a moment during His days of flesh where He prayed “with tears and loud cries”</w:t>
      </w:r>
      <w:r>
        <w:rPr>
          <w:rStyle w:val="FootnoteCharacters"/>
          <w:rStyle w:val="FootnoteAnchor"/>
        </w:rPr>
        <w:footnoteReference w:id="3"/>
      </w:r>
      <w:r>
        <w:rPr/>
        <w:t xml:space="preserve"> in a moment of weakness, then chances are you and I – mere mortal men and women will also.  But catch the distinction between these five men that I have mentioned and others:  they all ended in faith!  They had a moment of weakness but they did not let it last for forever nor did they allow it to linger long!  And when the end came, they were strong in faith as to the purpose of God in their lives!  So you’ve had a moment of weakness – maybe even this week – so what?  Make up in your mind that the end of the matter will be in faith!          </w:t>
      </w:r>
    </w:p>
    <w:p>
      <w:pPr>
        <w:pStyle w:val="Normal"/>
        <w:rPr/>
      </w:pPr>
      <w:r>
        <w:rPr/>
      </w:r>
    </w:p>
    <w:p>
      <w:pPr>
        <w:pStyle w:val="Normal"/>
        <w:rPr/>
      </w:pPr>
      <w:r>
        <w:rPr>
          <w:i/>
          <w:iCs/>
        </w:rPr>
        <w:t>Finally, the trial of our faith sometimes comes in the form of times of spiritual mistakes</w:t>
      </w:r>
      <w:r>
        <w:rPr/>
        <w:t xml:space="preserve">.  There is a saying in everyday speech that says, “don’t cry over spilled milk.”  If that spilled milk was sin, then you need to cry once in asking God for forgiveness, but beyond that the saying holds much truth.  Once the milk is spilt, then crying, whining, fretting is not going to get it back fresh in the bottle again.  There’s no use spending years worrying about the fact that you spilled it and wasted it.  I’m speaking of your past.  I’m speaking of past failures.  Are they under the blood?  Have you asked God to forgive you for that?  Have you tried to make it right with those whom it affected?  Is it in the past?  Then it’s time to move onward.  You began with the faith that God could you save you from anything and forgive any sin – now it’s time to pick that confidence back up and live in it as you head toward the finish!  You professed your faith in God as a savior in the beginning and you showed everyone your faith in the power of His blood and name when you were baptized – now it’s time to pick back up the confidence in His blood and name and call out to Him for forgiveness and cleansing and it’s time to finish this race with the same confidence and faith that you began with.  Has God changed?  I think not – get up and end the race with faith!  </w:t>
      </w:r>
    </w:p>
    <w:p>
      <w:pPr>
        <w:pStyle w:val="Normal"/>
        <w:rPr/>
      </w:pPr>
      <w:r>
        <w:rPr/>
      </w:r>
    </w:p>
    <w:p>
      <w:pPr>
        <w:pStyle w:val="Normal"/>
        <w:rPr/>
      </w:pPr>
      <w:r>
        <w:rPr/>
        <w:t xml:space="preserve">Hear this preacher!  If you started weakly and fell a hundred times along the way, and yet you crossed the finish line a winner, would any of that first part really matter?  Does a baseball pitcher who just pitched his team to winning the World Series sit around afterwards and gripe about that loss that he gave up back in April?  Does a football team that just won the Super Bowl lament their whole lives their two losses during that season?  Does a person who just won the lottery fret over how many times they lost before they hit the jackpot?  Would the story of the church in the wilderness and the children of Israel and the book of Numbers have been tragic if they had yet ended in faith and in the Promised Land?  No, ending strong and winning in the end negates the importance of the occasional stumble along the way.  </w:t>
      </w:r>
    </w:p>
    <w:p>
      <w:pPr>
        <w:pStyle w:val="Normal"/>
        <w:rPr/>
      </w:pPr>
      <w:r>
        <w:rPr/>
      </w:r>
    </w:p>
    <w:p>
      <w:pPr>
        <w:pStyle w:val="Normal"/>
        <w:rPr/>
      </w:pPr>
      <w:r>
        <w:rPr/>
        <w:t xml:space="preserve">With that in mind, let me remind you that according to the scriptures, it is not just the first person to cross the finish line that wins in this race, but anyone who crosses the finish line.  All you have to do to win this race of living for God is to finish in faith!  Like Israel, God has put up many times with your grumbling and complaining.  Like Israel, you have fallen and messed up and made poor choices.  You’ve probably gotten cold spiritually and carnal and upset at the man of God a few times.  You’ve probably grown weak and faint and didn’t know if you could make it or go onward.  You’ve most likely had some major spiritual failures in your life since the starting gun signaled the beginning of your running this race.  There have been people who have hurt you and people who have offended you and tried to destroy you and storms and trials in life that have come to test your faith and try your faith and try to see if they could stop you from running anymore.  You have scars and wounds and memories and sensitive spots and you may even limp a bit.  You have not always felt confident and not always as if you had it all together.  There may have been times where you wondered if it was worth the effort of living for God.  There have been times when doubt tried to flood your mind and you said to yourself, “what are you doing thinking that way?”  There have been times where the storm seemed to overwhelm you and be a little much for you to take.  </w:t>
      </w:r>
    </w:p>
    <w:p>
      <w:pPr>
        <w:pStyle w:val="Normal"/>
        <w:rPr/>
      </w:pPr>
      <w:r>
        <w:rPr/>
      </w:r>
    </w:p>
    <w:p>
      <w:pPr>
        <w:pStyle w:val="Normal"/>
        <w:rPr/>
      </w:pPr>
      <w:r>
        <w:rPr/>
        <w:t xml:space="preserve">But all of that – if you end in faith – will not be lamented in eternity.  If you finish strong for God and trusting Him and cross into eternal life, you will not care how many scars you endured to get there.  It will not matter how many times you fell in heaven – not if you keep getting back up!  It will not matter how many people hurt you or how much the storms of life raged against you.  Like Peter who walked on the water for a time and then began to sink and then had to be rescued by Jesus and yet ended in faith walking on the water back to the boat, if you will end up in the ark of eternal life, it matters not how many times the storms of life caused you to begin to sink nor how many times you had to call out to the Master to help you get your focus back.  If you end in faith, you will have made it and that will be all that matters!  </w:t>
      </w:r>
    </w:p>
    <w:p>
      <w:pPr>
        <w:pStyle w:val="Normal"/>
        <w:rPr/>
      </w:pPr>
      <w:r>
        <w:rPr/>
      </w:r>
    </w:p>
    <w:p>
      <w:pPr>
        <w:pStyle w:val="Normal"/>
        <w:rPr/>
      </w:pPr>
      <w:r>
        <w:rPr/>
        <w:t>Let the cry of the writer of our text be our heart’s cry today:</w:t>
      </w:r>
    </w:p>
    <w:p>
      <w:pPr>
        <w:pStyle w:val="Normal"/>
        <w:rPr/>
      </w:pPr>
      <w:r>
        <w:rPr/>
      </w:r>
    </w:p>
    <w:p>
      <w:pPr>
        <w:pStyle w:val="Normal"/>
        <w:rPr>
          <w:b/>
          <w:b/>
          <w:bCs/>
        </w:rPr>
      </w:pPr>
      <w:r>
        <w:rPr>
          <w:b/>
          <w:bCs/>
        </w:rPr>
        <w:t>Heb 10:39 But we are not of those who shrink back and are destroyed, but of those who have faith and preserve their souls. ESV</w:t>
      </w:r>
    </w:p>
    <w:p>
      <w:pPr>
        <w:pStyle w:val="Normal"/>
        <w:rPr/>
      </w:pPr>
      <w:r>
        <w:rPr/>
      </w:r>
    </w:p>
    <w:p>
      <w:pPr>
        <w:pStyle w:val="Normal"/>
        <w:rPr/>
      </w:pPr>
      <w:r>
        <w:rPr/>
        <w:t xml:space="preserve">We are not of those who shrink back; we will make it – despite all else – because we will end in faith!  Somebody let faith arise in your heart and set your sights to move onward in God.  No matter what, end in faith!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cts 7:38.</w:t>
      </w:r>
    </w:p>
  </w:footnote>
  <w:footnote w:id="3">
    <w:p>
      <w:pPr>
        <w:pStyle w:val="Footnote"/>
        <w:rPr/>
      </w:pPr>
      <w:r>
        <w:rPr>
          <w:rStyle w:val="FootnoteCharacters"/>
        </w:rPr>
        <w:footnoteRef/>
      </w:r>
      <w:r>
        <w:rPr/>
        <w:t xml:space="preserve"> </w:t>
      </w:r>
      <w:r>
        <w:rPr/>
        <w:t>See Hebrews 5: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0:54:00Z</dcterms:created>
  <dc:creator> Donald Duck</dc:creator>
  <dc:description/>
  <dc:language>en-US</dc:language>
  <cp:lastModifiedBy>Jeremiah</cp:lastModifiedBy>
  <dcterms:modified xsi:type="dcterms:W3CDTF">2009-02-22T00:54:00Z</dcterms:modified>
  <cp:revision>2</cp:revision>
  <dc:subject/>
  <dc:title>How To Have God Hate You </dc:title>
</cp:coreProperties>
</file>